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VER: X-Mas Genie.doc V1.0 (24.12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4 by Delirium Soft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eter Kunath and Frank Riff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White Christmas on your monitor, sparkln in your ey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: </w:t>
        <w:tab/>
        <w:t>Volume Slider: SNOW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lance Slider: WIN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/Pause: Heaven's SNOW SWITCH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ject: Melt S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ie will melt all snow if over 50% of the topmost line contains 'sno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